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single"/>
          <w:lang w:val="uk-UA"/>
        </w:rPr>
      </w:pPr>
      <w:r>
        <w:rPr/>
        <w:t>Р І Ш Е Н Н 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2.08.2014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затвердження переліку місць,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на яких забороняється </w:t>
      </w:r>
      <w:r>
        <w:rPr>
          <w:sz w:val="28"/>
          <w:lang w:val="uk-UA"/>
        </w:rPr>
        <w:t>розміщ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имчасових споруд для провадж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підприємницької діяльності в м. Мелітополі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4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розміщення тимчасових споруд </w:t>
      </w:r>
      <w:r>
        <w:rPr>
          <w:sz w:val="28"/>
          <w:szCs w:val="28"/>
        </w:rPr>
        <w:t>для провадження підприємницької діяльності</w:t>
      </w:r>
      <w:r>
        <w:rPr>
          <w:sz w:val="28"/>
          <w:szCs w:val="28"/>
          <w:lang w:val="uk-UA"/>
        </w:rPr>
        <w:t xml:space="preserve"> в м. Мелітополі, к</w:t>
      </w:r>
      <w:r>
        <w:rPr>
          <w:sz w:val="28"/>
          <w:szCs w:val="28"/>
        </w:rPr>
        <w:t xml:space="preserve">еруючись законами України «Про місцеве самоврядування в Україні»,  «Про регулювання містобудівної діяльності», </w:t>
      </w:r>
      <w:r>
        <w:rPr>
          <w:color w:val="000000"/>
          <w:sz w:val="28"/>
          <w:szCs w:val="28"/>
        </w:rPr>
        <w:t xml:space="preserve">«Про благоустрій населених пунктів», </w:t>
      </w:r>
      <w:r>
        <w:rPr>
          <w:sz w:val="28"/>
          <w:szCs w:val="28"/>
        </w:rPr>
        <w:t>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</w:t>
      </w:r>
      <w:r>
        <w:rPr>
          <w:sz w:val="28"/>
          <w:szCs w:val="28"/>
          <w:lang w:val="uk-UA"/>
        </w:rPr>
        <w:t xml:space="preserve"> та розпорядженням Кабінету Міністрів України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140-р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нормативи мінімального забезпечення сіл, селищ та міст кіосками з продажу друкованих засобів масової інформації (преси)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Заборонити</w:t>
      </w:r>
      <w:r>
        <w:rPr>
          <w:sz w:val="28"/>
          <w:szCs w:val="28"/>
          <w:lang w:val="uk-UA"/>
        </w:rPr>
        <w:t xml:space="preserve"> розміщення </w:t>
      </w:r>
      <w:r>
        <w:rPr>
          <w:sz w:val="28"/>
          <w:lang w:val="uk-UA"/>
        </w:rPr>
        <w:t>тимчасов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ля провадження підприємницької діяльності в м. Мелітополі на прилеглих територіях до ринків та торговельних майданчиків, у</w:t>
      </w:r>
      <w:r>
        <w:rPr>
          <w:color w:val="000000"/>
          <w:sz w:val="28"/>
          <w:lang w:val="uk-UA"/>
        </w:rPr>
        <w:t xml:space="preserve"> межах тротуарів та пішохідних доріжок,</w:t>
      </w:r>
      <w:r>
        <w:rPr>
          <w:sz w:val="28"/>
          <w:lang w:val="uk-UA"/>
        </w:rPr>
        <w:t xml:space="preserve"> у </w:t>
      </w:r>
      <w:r>
        <w:rPr>
          <w:sz w:val="28"/>
          <w:u w:val="single"/>
          <w:lang w:val="uk-UA"/>
        </w:rPr>
        <w:t>зелених зона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бульв. 30-річчя Перемоги  (уздовж житлових будинків  № 1, № 3, № 7, № 19, № 21, № 23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Ломоносова (біля ДЮСШ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Рози Люксембург (між дитячим садком та СШ № 1),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Леніна (від МДПУ до вул. Карла Маркса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Свердлова (біля ВАТ «Укртелеком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Воїнів-інтернаціоналістів (від вул. Артема до вул. Фрунзе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Воїнів-інтернаціоналістів (уздовж житлових будинків № 65 та № 67 по вул. Кірова);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Воїнів-інтернаціоналістів (уздовж будинку № 17 по вул. Рози Люксембург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 просп. Богдана Хмельницького (біля міської лікарні №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 просп. Богдана Хмельницького, 81 (уздовж житлового будинку);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на перехресті просп. Богдана Хмельницького та вул. Вакуленчука (дослідне господарство «Мелітопольське»),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у парках - </w:t>
      </w:r>
      <w:r>
        <w:rPr>
          <w:color w:val="000000"/>
          <w:sz w:val="28"/>
          <w:u w:val="single"/>
          <w:lang w:val="uk-UA"/>
        </w:rPr>
        <w:t>пам</w:t>
      </w:r>
      <w:r>
        <w:rPr>
          <w:color w:val="000000"/>
          <w:sz w:val="28"/>
          <w:szCs w:val="28"/>
          <w:u w:val="single"/>
        </w:rPr>
        <w:t>’</w:t>
      </w:r>
      <w:r>
        <w:rPr>
          <w:color w:val="000000"/>
          <w:sz w:val="28"/>
          <w:szCs w:val="28"/>
          <w:u w:val="single"/>
          <w:lang w:val="uk-UA"/>
        </w:rPr>
        <w:t>ят</w:t>
      </w:r>
      <w:r>
        <w:rPr>
          <w:color w:val="000000"/>
          <w:sz w:val="28"/>
          <w:u w:val="single"/>
          <w:lang w:val="uk-UA"/>
        </w:rPr>
        <w:t>ках с</w:t>
      </w:r>
      <w:r>
        <w:rPr>
          <w:sz w:val="28"/>
          <w:u w:val="single"/>
          <w:lang w:val="uk-UA"/>
        </w:rPr>
        <w:t>адово-паркового мистецтв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парк культури і відпочинку ім. Горьког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парк «</w:t>
      </w:r>
      <w:r>
        <w:rPr>
          <w:color w:val="000000"/>
          <w:sz w:val="28"/>
          <w:lang w:val="uk-UA"/>
        </w:rPr>
        <w:t>Залізничників» по вул. Чайковськог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парк -пам’ятка садово-паркового мистецтва «Лісопитомник»;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дача Філібера,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u w:val="single"/>
          <w:lang w:val="uk-UA"/>
        </w:rPr>
        <w:t>у міських скверах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-    на перехресті просп. 50-річчя Перемоги та вул. Брів-ла-Гайард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перехресті бульв. 30-річчя Перемоги та вул. Ломоносо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ульв. 30-річчя Перемоги (біля ВПУ № 24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сп. 50-річчя Перемоги (біля магазину «Брусничка»);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  вул. Брів-ла-Гайард (перед кардіологічним стаціонаром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 просп. 50-річчя Перемоги, 19, 19а, 21 </w:t>
      </w:r>
      <w:r>
        <w:rPr>
          <w:color w:val="000000"/>
          <w:sz w:val="28"/>
          <w:lang w:val="uk-UA"/>
        </w:rPr>
        <w:t xml:space="preserve">(біля ДВНЗ «Мелітопольський  промислово-економічний коледж» та технічної школи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хрестя просп. Богдана Хмельницького та вул. Фрунзе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  на перехресті просп. Богдана Хмельницького та вул. Вакуленчука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  просп. Богдана Хмельницького, 20 (біля ТДАТУ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 перехрестя просп. Богдана Хмельницького та вул. Кірова (біля кафе «Сіті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  просп.   Богдана     Хмельницького,      вул.     Кірова    та вул. Воровського  (пам’ятник героям підпільникам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просп. Богдана Хмельницького та вул. Свердлова («Автопіца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вул. Кірова та вул. Чернишевського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- перехрестя просп. Богдана Хмельницького та вул. Кірова (біля дитячої поліклініки)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- на майдані Перемоги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перехрестя вул. Крупської та вул. Воїнів-інтернаціоналістів (пам’ятник воїнам - афганцям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Дзержинського (біля ДНЗ «Мелітопольський торгово-професійний ліцей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Дзержинського (біля автовокзалу № 2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Кірова, 40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Свердлова, 11 (біля торговельно-розважального комплексу «Воронцовський»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Карла Маркса, 20/1 (біля торговельно-розважального комплексу)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- вул. Дзержинського, 1 (біля заводу ПАТ «Рефма»);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- вул. Леніна, 20 (біля МДПУ),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</w:t>
      </w:r>
      <w:r>
        <w:rPr>
          <w:sz w:val="28"/>
          <w:u w:val="single"/>
          <w:lang w:val="uk-UA"/>
        </w:rPr>
        <w:t>на бульварах, проспектах і вулицях</w:t>
      </w:r>
      <w:r>
        <w:rPr>
          <w:color w:val="000000"/>
          <w:sz w:val="28"/>
          <w:lang w:val="uk-UA"/>
        </w:rPr>
        <w:t>: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бульв. 30-річчя Перемог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росп. 50-річчя Перемоги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росп. Богдана Хмельницьког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Воїнів-інтернаціоналістів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Ломоносова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Гризодубової (від вул. Ломоносова до просп. 50-річчя Перемоги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Дзержинського (від вул. Олександра Невського до вул. Воїнів-інтернаціоналістів та від вул. Ворошилова до вул. Молодіжної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Кірова (від вул. Леніна до вул. Воїнів-інтернаціоналістів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Горького (від вул. Свердлова до вул. Рози Люксембург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Шмідта (від просп. Богдана Хмельницького до вул. Крупської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Крупської (від вул. Кірова до вул. Вакуленчука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Олександра Невського (від вул. Луначарського до вул. Леніна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вул. Карла Маркса (від вул. Фрунзе до вул. Леніна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вул. Свердлова (від вул. Олександра Невського до просп. Богдана Хмельницького)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 xml:space="preserve">заборонити </w:t>
      </w:r>
      <w:r>
        <w:rPr>
          <w:color w:val="000000"/>
          <w:sz w:val="28"/>
          <w:u w:val="single"/>
          <w:lang w:val="uk-UA"/>
        </w:rPr>
        <w:t>продовження терміну дії паспортів прив’язок</w:t>
      </w:r>
      <w:r>
        <w:rPr>
          <w:color w:val="000000"/>
          <w:sz w:val="28"/>
          <w:lang w:val="uk-UA"/>
        </w:rPr>
        <w:t xml:space="preserve"> тимчасових споруд за вищезазначеними адресами,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u w:val="single"/>
          <w:lang w:val="uk-UA"/>
        </w:rPr>
        <w:t xml:space="preserve">заборонити продовження терміну дії договорів оренди земельних ділянок </w:t>
      </w:r>
      <w:r>
        <w:rPr>
          <w:color w:val="000000"/>
          <w:sz w:val="28"/>
          <w:lang w:val="uk-UA"/>
        </w:rPr>
        <w:t xml:space="preserve"> під розміщення тимчасових споруд</w:t>
      </w:r>
      <w:r>
        <w:rPr>
          <w:sz w:val="28"/>
          <w:lang w:val="uk-UA"/>
        </w:rPr>
        <w:t xml:space="preserve"> за вищезазначеними адресами,</w:t>
      </w:r>
    </w:p>
    <w:p>
      <w:pPr>
        <w:pStyle w:val="Normal"/>
        <w:tabs>
          <w:tab w:val="clear" w:pos="708"/>
          <w:tab w:val="left" w:pos="7440" w:leader="none"/>
        </w:tabs>
        <w:ind w:hanging="240"/>
        <w:jc w:val="both"/>
        <w:rPr>
          <w:color w:val="000000"/>
          <w:sz w:val="28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u w:val="single"/>
          <w:lang w:val="uk-UA"/>
        </w:rPr>
        <w:t>за винятком</w:t>
      </w:r>
      <w:r>
        <w:rPr>
          <w:sz w:val="28"/>
          <w:lang w:val="uk-UA"/>
        </w:rPr>
        <w:t xml:space="preserve"> місць, де </w:t>
      </w:r>
      <w:r>
        <w:rPr>
          <w:color w:val="000000"/>
          <w:sz w:val="28"/>
          <w:lang w:val="uk-UA"/>
        </w:rPr>
        <w:t xml:space="preserve">розроблені, або будуть розроблені та затверджені  </w:t>
      </w:r>
      <w:r>
        <w:rPr>
          <w:sz w:val="28"/>
          <w:lang w:val="uk-UA"/>
        </w:rPr>
        <w:t xml:space="preserve">комплексні схеми розміщення тимчасових споруд, територій індивідуальної житлової забудови, зупинкових комплексів та </w:t>
      </w:r>
      <w:r>
        <w:rPr>
          <w:color w:val="000000"/>
          <w:sz w:val="28"/>
          <w:lang w:val="uk-UA"/>
        </w:rPr>
        <w:t>тимчасових споруд з продажу періодичної друкованої продукції, квітів та хлібом і хлібобулочними виробами.</w:t>
      </w:r>
    </w:p>
    <w:p>
      <w:pPr>
        <w:pStyle w:val="Style15"/>
        <w:spacing w:lineRule="atLeast" w:line="180" w:before="0" w:after="0"/>
        <w:ind w:firstLine="72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Роз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тимчасових споруд</w:t>
      </w:r>
      <w:r>
        <w:rPr>
          <w:rFonts w:cs="Times New Roman" w:ascii="Times New Roman" w:hAnsi="Times New Roman"/>
          <w:color w:val="000000"/>
          <w:sz w:val="28"/>
        </w:rPr>
        <w:t xml:space="preserve"> узгоджувати з постійною депутатською комісією з питань архітектури, будівництва, транспорту та зв’язку.</w:t>
      </w:r>
    </w:p>
    <w:p>
      <w:pPr>
        <w:pStyle w:val="Style15"/>
        <w:spacing w:lineRule="atLeast" w:line="180" w:before="0" w:after="0"/>
        <w:ind w:firstLine="72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намірі встановлення тимчасових споруд біля торговельних об’єктів, багатоповерхової забудови або перед їх фасадами - суб’єкту господарювання узгодити це розміщення з власниками (користувачами) існуючих об’єкті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5"/>
        <w:spacing w:lineRule="atLeast" w:line="180" w:before="0" w:after="0"/>
        <w:ind w:firstLine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 дії паспорта прив’язки тимчасової споруди становить  не більше 1 року.</w:t>
      </w:r>
    </w:p>
    <w:p>
      <w:pPr>
        <w:pStyle w:val="Style15"/>
        <w:spacing w:lineRule="atLeast" w:line="180" w:before="0" w:after="0"/>
        <w:ind w:firstLine="72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ласники (користувачі) тимчасових споруд зобов’язані після закінчення терміну дії паспорта прив’язки, не продовження або анулювання його - демонтувати цю споруду та привести територію у належний стан, про що зобов’язані надати гарантійний лист до встановлення споруди. </w:t>
      </w:r>
    </w:p>
    <w:p>
      <w:pPr>
        <w:pStyle w:val="Style15"/>
        <w:spacing w:lineRule="atLeast" w:line="180" w:before="0" w:after="0"/>
        <w:ind w:firstLine="72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иконанням цього рішення покласти на постійну</w:t>
      </w:r>
      <w:r>
        <w:rPr>
          <w:rFonts w:cs="Times New Roman" w:ascii="Times New Roman" w:hAnsi="Times New Roman"/>
          <w:sz w:val="28"/>
          <w:szCs w:val="28"/>
        </w:rPr>
        <w:t xml:space="preserve"> депутатську комісію з питань архітектури, будівництва, транспорту та зв’язку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кретар Мелітопольської міської ради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С. 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Cs w:val="28"/>
        </w:rPr>
      </w:pPr>
      <w:r>
        <w:rPr>
          <w:b w:val="false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В. Бесперстов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вносить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ійна депутатська комісія з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итань архітектури, будівництва,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ind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tabs>
          <w:tab w:val="clear" w:pos="708"/>
          <w:tab w:val="left" w:pos="7020" w:leader="none"/>
        </w:tabs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огоджено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7080" w:leader="none"/>
        </w:tabs>
        <w:ind w:right="-5" w:hanging="0"/>
        <w:jc w:val="left"/>
        <w:rPr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діяльності виконавчих органів ради                                        І. 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ення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.Ю. Сонних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ідувач сектора з </w:t>
      </w:r>
      <w:r>
        <w:rPr>
          <w:sz w:val="28"/>
          <w:szCs w:val="28"/>
          <w:lang w:val="uk-UA"/>
        </w:rPr>
        <w:t>регуляторної політики                             Є. Ю.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відний спеціаліст-коректо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ab/>
        <w:t xml:space="preserve">           Л.С. Захарова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5" w:after="63"/>
      <w:jc w:val="both"/>
    </w:pPr>
    <w:rPr>
      <w:rFonts w:ascii="MS Sans Serif;Arial" w:hAnsi="MS Sans Serif;Arial" w:cs="MS Sans Serif;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Admin</dc:creator>
  <dc:description/>
  <cp:keywords/>
  <dc:language>en-US</dc:language>
  <cp:lastModifiedBy>Admin</cp:lastModifiedBy>
  <dcterms:modified xsi:type="dcterms:W3CDTF">2014-10-10T07:45:00Z</dcterms:modified>
  <cp:revision>2</cp:revision>
  <dc:subject/>
  <dc:title> </dc:title>
</cp:coreProperties>
</file>